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99060</wp:posOffset>
            </wp:positionV>
            <wp:extent cx="178244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0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-2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0</w:t>
      </w:r>
      <w:r>
        <w:rPr>
          <w:b/>
          <w:bCs/>
          <w:sz w:val="24"/>
          <w:u w:val="double"/>
        </w:rPr>
        <w:t>国际钴业论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World Cobalt Forum 2010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Apr 1-2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长沙华天大酒店  营销部 熊柏 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Huatian Hotel   Mr.Xiong Bai 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3973174003 </w:t>
      </w:r>
      <w:r>
        <w:rPr>
          <w:rFonts w:eastAsia="黑体;SimHei" w:cs="Arial" w:ascii="黑体;SimHei" w:hAnsi="黑体;SimHei"/>
          <w:b/>
          <w:bCs/>
          <w:sz w:val="24"/>
        </w:rPr>
        <w:t xml:space="preserve">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731-84449348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3240"/>
        <w:gridCol w:w="180"/>
        <w:gridCol w:w="3777"/>
      </w:tblGrid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座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座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Rooms in Building 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 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OOM TY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前台优惠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ORMAL PRICE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EFERENTIAL PR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标准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Ro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43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标准套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Su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89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680</w:t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座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Rooms in Building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B 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OOM TY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前台优惠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ORMAL PR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均含西早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EFERENTIAL PRIC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大床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uperior Single Ro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68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46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双人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uperior Standard Ro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68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46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套房</w:t>
            </w:r>
          </w:p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uperior Su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含早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118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880</w:t>
            </w:r>
          </w:p>
        </w:tc>
      </w:tr>
    </w:tbl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长沙华天大酒店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0731-84449348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Huatian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731-84449348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营销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熊柏</w:t>
      </w:r>
      <w:r>
        <w:rPr>
          <w:rFonts w:ascii="Arial" w:hAnsi="Arial" w:cs="Arial" w:eastAsia="Arial"/>
          <w:b/>
          <w:bCs/>
          <w:u w:val="thick"/>
        </w:rPr>
        <w:t xml:space="preserve">  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r Xiong Bai,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973174003</w:t>
      </w:r>
      <w:r>
        <w:rPr>
          <w:rFonts w:eastAsia="仿宋_GB2312" w:cs="Arial" w:ascii="Arial" w:hAnsi="Arial"/>
          <w:b/>
          <w:bCs/>
          <w:u w:val="single"/>
        </w:rPr>
        <w:t xml:space="preserve">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13973174003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0731-84449348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731-84449348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亚洲金属网</w:t>
      </w:r>
      <w:r>
        <w:rPr>
          <w:b/>
          <w:bCs/>
        </w:rPr>
        <w:t>2010</w:t>
      </w:r>
      <w:r>
        <w:rPr>
          <w:b/>
          <w:bCs/>
        </w:rPr>
        <w:t>国际钴业论坛（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-2</w:t>
      </w:r>
      <w:r>
        <w:rPr>
          <w:b/>
          <w:bCs/>
        </w:rPr>
        <w:t>日）长沙华天大酒店负责人为：</w:t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Supervisor for World Cobalt Forum 2010 (Apr 1-2, 2010) in Huatian Hotel :</w:t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营销部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熊柏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973174003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  <w:u w:val="single"/>
        </w:rPr>
        <w:t>Mr Xiong Bai, Sales Department   +86-13973174003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微软用户</cp:lastModifiedBy>
  <cp:lastPrinted>2010-01-05T14:57:00Z</cp:lastPrinted>
  <dcterms:modified xsi:type="dcterms:W3CDTF">2010-01-05T07:09:00Z</dcterms:modified>
  <cp:revision>9</cp:revision>
  <dc:subject/>
  <dc:title>TA国外市场</dc:title>
</cp:coreProperties>
</file>